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left w:val="single" w:sz="4" w:space="1" w:color="000000"/>
        </w:pBdr>
        <w:rPr>
          <w:b/>
          <w:b/>
          <w:color w:val="0000FF"/>
          <w:sz w:val="40"/>
          <w:szCs w:val="40"/>
          <w:lang w:val="en-GB" w:eastAsia="en-US"/>
        </w:rPr>
      </w:pPr>
      <w:r>
        <w:rPr>
          <w:b/>
          <w:color w:val="0000FF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-468630</wp:posOffset>
                </wp:positionV>
                <wp:extent cx="2057400" cy="1035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5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97D"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F497D"/>
                                <w:sz w:val="40"/>
                                <w:szCs w:val="40"/>
                                <w:lang w:val="en-US" w:eastAsia="en-US"/>
                              </w:rPr>
                              <w:t>ASSODIRBAN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40"/>
                                <w:lang w:val="en-GB"/>
                              </w:rPr>
                              <w:drawing>
                                <wp:inline distT="0" distB="0" distL="0" distR="0">
                                  <wp:extent cx="1871345" cy="529590"/>
                                  <wp:effectExtent l="0" t="0" r="0" b="0"/>
                                  <wp:docPr id="2" name="sfondo_tricolor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fondo_tricolor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4" r="-2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1345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FF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70C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00FF"/>
                                <w:sz w:val="16"/>
                              </w:rPr>
                              <w:t>Presidente Onor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color w:val="000000"/>
                                <w:sz w:val="16"/>
                              </w:rPr>
                              <w:t>TINO GIPPO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Piermarini  4/E - 26900 LO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tel. 0371-353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Inf0@tinogipponi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eastAsia="Albertus Medium;Candara" w:cs="Albertus Medium;Candara"/>
                                <w:color w:val="0070C0"/>
                                <w:sz w:val="16"/>
                              </w:rPr>
                            </w:pP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color w:val="0070C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00FF"/>
                                <w:sz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color w:val="000000"/>
                                <w:sz w:val="16"/>
                              </w:rPr>
                              <w:t xml:space="preserve">FERRUCCIO LORENZON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 xml:space="preserve">Viale Venezia 134  - 25123 BRESC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tel. e fax 0365-3199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40-342845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ferrucciolorenzoni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eastAsia="Albertus Medium;Candara" w:cs="Albertus Medium;Candara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lbertus Medium;Candara" w:cs="Albertus Medium;Candara" w:ascii="Albertus Medium;Candara" w:hAnsi="Albertus Medium;Candara"/>
                                <w:i/>
                                <w:iCs/>
                                <w:sz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00FF"/>
                                <w:sz w:val="16"/>
                              </w:rPr>
                              <w:t>Vice Presid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color w:val="000000"/>
                                <w:sz w:val="16"/>
                              </w:rPr>
                              <w:t>SILVIO BENEL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Baracchini 7 - 50127 FIRENZ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28-839678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sz w:val="16"/>
                                </w:rPr>
                                <w:t>silvio.benelli@infini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00FF"/>
                                <w:sz w:val="16"/>
                              </w:rPr>
                              <w:t>Segreta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16"/>
                              </w:rPr>
                              <w:t>GIUSEPPE CRESP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Zendrini 2 - 24128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38-87265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  <w:u w:val="single" w:color="FFFFFF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color w:val="000000"/>
                                  <w:sz w:val="16"/>
                                </w:rPr>
                                <w:t>segretario@assodirbank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  <w:u w:val="single" w:color="FFFFFF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u w:val="single" w:color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00FF"/>
                                <w:sz w:val="16"/>
                              </w:rPr>
                              <w:t>Tesor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16"/>
                              </w:rPr>
                              <w:t>ANTONIO AIRAGH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asc.  S.Giovanni 3/5 - 20011 CORBE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40-68712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iCs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iCs/>
                                <w:sz w:val="16"/>
                              </w:rPr>
                              <w:t>tesoriere@assodirbank.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iCs/>
                                <w:color w:val="1F497D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iCs/>
                                <w:color w:val="1F497D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00FF"/>
                                <w:sz w:val="16"/>
                              </w:rPr>
                              <w:t>Presidente Revisore dei Co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16"/>
                              </w:rPr>
                              <w:t>BRUNO KIRCHMAY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Stuparich 4 - 25128 BRES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47-83015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sz w:val="16"/>
                                </w:rPr>
                                <w:t>bruno.kirchmayr@liber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i/>
                                <w:i/>
                                <w:iCs/>
                                <w:color w:val="4F81B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i/>
                                <w:iCs/>
                                <w:color w:val="4F81BD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00FF"/>
                                <w:sz w:val="16"/>
                              </w:rPr>
                              <w:t>Presidente Probivi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b/>
                                <w:sz w:val="16"/>
                              </w:rPr>
                              <w:t>ADEODANTE TEN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Dante 17 - 46065 MARMIRO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lang w:val="es-AR"/>
                              </w:rPr>
                              <w:t>tel. 0376-4665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lang w:val="es-AR"/>
                              </w:rPr>
                              <w:t>adeodante.tenca@virgilio.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i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es-AR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i/>
                                <w:iCs/>
                                <w:color w:val="0000FF"/>
                                <w:sz w:val="16"/>
                                <w:szCs w:val="16"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0000FF"/>
                                <w:sz w:val="16"/>
                                <w:lang w:val="es-AR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00FF"/>
                                <w:sz w:val="16"/>
                                <w:lang w:val="es-AR"/>
                              </w:rPr>
                              <w:t>Presidente C.E.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b/>
                                <w:color w:val="000000"/>
                                <w:sz w:val="16"/>
                              </w:rPr>
                              <w:t>PIERO CAPRIO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San Benedetto 6 – 24122  BERGAM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Tel. 035-2175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  <w:lang w:val="en-US"/>
                              </w:rPr>
                              <w:t>Cell. 328-25798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  <w:lang w:val="en-US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color w:val="000000"/>
                                  <w:sz w:val="16"/>
                                  <w:lang w:val="en-US"/>
                                </w:rPr>
                                <w:t>capriolipiero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color w:val="1F497D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1F497D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 w:ascii="Albertus Medium;Candara" w:hAnsi="Albertus Medium;Candara"/>
                                <w:color w:val="0000FF"/>
                                <w:sz w:val="16"/>
                                <w:lang w:val="en-US"/>
                              </w:rPr>
                              <w:t>Segretario C.E.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haroni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haroni" w:ascii="Albertus Medium;Candara" w:hAnsi="Albertus Medium;Candara"/>
                                <w:b/>
                                <w:sz w:val="16"/>
                              </w:rPr>
                              <w:t>GIANANTONIO PEGUR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6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Via Anna M. Mozzoni 10 - 24128 BERG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6"/>
                              </w:rPr>
                              <w:t>cell. 338-2033714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lbertus Medium;Candara" w:hAnsi="Albertus Medium;Candara" w:cs="Albertus Medium;Candara"/>
                                <w:color w:val="000000"/>
                                <w:sz w:val="16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lbertus Medium;Candara" w:ascii="Albertus Medium;Candara" w:hAnsi="Albertus Medium;Candara"/>
                                  <w:color w:val="000000"/>
                                  <w:sz w:val="16"/>
                                </w:rPr>
                                <w:t>tpegurri@infinit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lbertus Medium;Candara" w:hAnsi="Albertus Medium;Candara" w:cs="Albertus Medium;Candar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lbertus Medium;Candara" w:hAnsi="Albertus Medium;Candara" w:cs="Albertus Medium;Candar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  <w:rFonts w:ascii="Albertus Medium;Candara" w:hAnsi="Albertus Medium;Candara" w:cs="Albertus Medium;Candara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4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color w:val="0000FF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color w:val="0000FF"/>
                                <w:sz w:val="1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bertus Medium;Candara" w:hAnsi="Albertus Medium;Candara" w:cs="Albertus Medium;Candara"/>
                                <w:sz w:val="14"/>
                              </w:rPr>
                            </w:pPr>
                            <w:r>
                              <w:rPr>
                                <w:rFonts w:cs="Albertus Medium;Candara" w:ascii="Albertus Medium;Candara" w:hAnsi="Albertus Medium;Candar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5.25pt;mso-wrap-distance-left:9.05pt;mso-wrap-distance-right:9.05pt;mso-wrap-distance-top:0pt;mso-wrap-distance-bottom:0pt;margin-top:-36.9pt;mso-position-vertical-relative:text;margin-left:-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97D"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color w:val="1F497D"/>
                          <w:sz w:val="40"/>
                          <w:szCs w:val="40"/>
                          <w:lang w:val="en-US" w:eastAsia="en-US"/>
                        </w:rPr>
                        <w:t>ASSODIRBANK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40"/>
                          <w:lang w:val="en-GB"/>
                        </w:rPr>
                        <w:drawing>
                          <wp:inline distT="0" distB="0" distL="0" distR="0">
                            <wp:extent cx="1871345" cy="529590"/>
                            <wp:effectExtent l="0" t="0" r="0" b="0"/>
                            <wp:docPr id="3" name="sfondo_tricolor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fondo_tricolor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" t="-4" r="-2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1345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00FF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</w:rPr>
                      </w:pPr>
                      <w:r>
                        <w:rPr>
                          <w:color w:val="0070C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70C0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70C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00FF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00FF"/>
                          <w:sz w:val="16"/>
                        </w:rPr>
                        <w:t>Presidente Onorario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color w:val="000000"/>
                          <w:sz w:val="16"/>
                        </w:rPr>
                        <w:t>TINO GIPPO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Piermarini  4/E - 26900 LO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tel. 0371-35375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Inf0@tinogipponi.eu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eastAsia="Albertus Medium;Candara" w:cs="Albertus Medium;Candara"/>
                          <w:color w:val="0070C0"/>
                          <w:sz w:val="16"/>
                        </w:rPr>
                      </w:pPr>
                      <w:r>
                        <w:rPr>
                          <w:rFonts w:eastAsia="Albertus Medium;Candara" w:cs="Albertus Medium;Candara" w:ascii="Albertus Medium;Candara" w:hAnsi="Albertus Medium;Candara"/>
                          <w:color w:val="0070C0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00FF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00FF"/>
                          <w:sz w:val="16"/>
                        </w:rPr>
                        <w:t>Presidente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color w:val="000000"/>
                          <w:sz w:val="16"/>
                        </w:rPr>
                        <w:t xml:space="preserve">FERRUCCIO LORENZONI 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 xml:space="preserve">Viale Venezia 134  - 25123 BRESCIA 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tel. e fax 0365-31993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40-3428451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ferrucciolorenzoni@gmail.com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eastAsia="Albertus Medium;Candara" w:cs="Albertus Medium;Candara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eastAsia="Albertus Medium;Candara" w:cs="Albertus Medium;Candara" w:ascii="Albertus Medium;Candara" w:hAnsi="Albertus Medium;Candara"/>
                          <w:i/>
                          <w:iCs/>
                          <w:sz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00FF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00FF"/>
                          <w:sz w:val="16"/>
                        </w:rPr>
                        <w:t>Vice Presidente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color w:val="000000"/>
                          <w:sz w:val="16"/>
                        </w:rPr>
                        <w:t>SILVIO BENEL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Baracchini 7 - 50127 FIRENZ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28-8396783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rFonts w:cs="Albertus Medium;Candara" w:ascii="Albertus Medium;Candara" w:hAnsi="Albertus Medium;Candara"/>
                            <w:sz w:val="16"/>
                          </w:rPr>
                          <w:t>silvio.benelli@infinit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00FF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00FF"/>
                          <w:sz w:val="16"/>
                        </w:rPr>
                        <w:t>Segretario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sz w:val="16"/>
                        </w:rPr>
                        <w:t>GIUSEPPE CRESP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Zendrini 2 - 24128 BERGAMO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38-8726550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  <w:u w:val="single" w:color="FFFFFF"/>
                        </w:rPr>
                      </w:pPr>
                      <w:hyperlink r:id="rId10">
                        <w:r>
                          <w:rPr>
                            <w:rStyle w:val="InternetLink"/>
                            <w:rFonts w:cs="Albertus Medium;Candara" w:ascii="Albertus Medium;Candara" w:hAnsi="Albertus Medium;Candara"/>
                            <w:color w:val="000000"/>
                            <w:sz w:val="16"/>
                          </w:rPr>
                          <w:t>segretario@assodirbank.eu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  <w:u w:val="single" w:color="FFFFFF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  <w:u w:val="single" w:color="FFFFFF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00FF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00FF"/>
                          <w:sz w:val="16"/>
                        </w:rPr>
                        <w:t>Tesoriere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sz w:val="16"/>
                        </w:rPr>
                        <w:t>ANTONIO AIRAGH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asc.  S.Giovanni 3/5 - 20011 CORBET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40-6871215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iCs/>
                        </w:rPr>
                      </w:pPr>
                      <w:r>
                        <w:rPr>
                          <w:rFonts w:cs="Aharoni" w:ascii="Albertus Medium;Candara" w:hAnsi="Albertus Medium;Candara"/>
                          <w:iCs/>
                          <w:sz w:val="16"/>
                        </w:rPr>
                        <w:t>tesoriere@assodirbank.eu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iCs/>
                          <w:color w:val="1F497D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iCs/>
                          <w:color w:val="1F497D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00FF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00FF"/>
                          <w:sz w:val="16"/>
                        </w:rPr>
                        <w:t>Presidente Revisore dei Conti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sz w:val="16"/>
                        </w:rPr>
                        <w:t>BRUNO KIRCHMAY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Stuparich 4 - 25128 BRESCIA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47-8301597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hyperlink r:id="rId11">
                        <w:r>
                          <w:rPr>
                            <w:rStyle w:val="InternetLink"/>
                            <w:rFonts w:cs="Albertus Medium;Candara" w:ascii="Albertus Medium;Candara" w:hAnsi="Albertus Medium;Candara"/>
                            <w:sz w:val="16"/>
                          </w:rPr>
                          <w:t>bruno.kirchmayr@libero.i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i/>
                          <w:i/>
                          <w:iCs/>
                          <w:color w:val="4F81BD"/>
                          <w:sz w:val="16"/>
                          <w:szCs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i/>
                          <w:iCs/>
                          <w:color w:val="4F81BD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00FF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00FF"/>
                          <w:sz w:val="16"/>
                        </w:rPr>
                        <w:t>Presidente Probiviri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b/>
                          <w:sz w:val="16"/>
                        </w:rPr>
                        <w:t>ADEODANTE TEN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Dante 17 - 46065 MARMIRO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  <w:lang w:val="es-AR"/>
                        </w:rPr>
                        <w:t>tel. 0376-466573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  <w:lang w:val="es-AR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  <w:lang w:val="es-AR"/>
                        </w:rPr>
                        <w:t>adeodante.tenca@virgilio.it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i/>
                          <w:i/>
                          <w:iCs/>
                          <w:color w:val="0000FF"/>
                          <w:sz w:val="16"/>
                          <w:szCs w:val="16"/>
                          <w:lang w:val="es-AR"/>
                        </w:rPr>
                      </w:pPr>
                      <w:r>
                        <w:rPr>
                          <w:rFonts w:cs="Aharoni" w:ascii="Albertus Medium;Candara" w:hAnsi="Albertus Medium;Candara"/>
                          <w:i/>
                          <w:iCs/>
                          <w:color w:val="0000FF"/>
                          <w:sz w:val="16"/>
                          <w:szCs w:val="16"/>
                          <w:lang w:val="es-AR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0000FF"/>
                          <w:sz w:val="16"/>
                          <w:lang w:val="es-AR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0000FF"/>
                          <w:sz w:val="16"/>
                          <w:lang w:val="es-AR"/>
                        </w:rPr>
                        <w:t>Presidente C.E.N.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b/>
                          <w:color w:val="000000"/>
                          <w:sz w:val="16"/>
                        </w:rPr>
                        <w:t>PIERO CAPRIOLI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San Benedetto 6 – 24122  BERGAMO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Tel. 035-217525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  <w:lang w:val="en-US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  <w:lang w:val="en-US"/>
                        </w:rPr>
                        <w:t>Cell. 328-2579829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  <w:lang w:val="en-US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Albertus Medium;Candara" w:ascii="Albertus Medium;Candara" w:hAnsi="Albertus Medium;Candara"/>
                            <w:color w:val="000000"/>
                            <w:sz w:val="16"/>
                            <w:lang w:val="en-US"/>
                          </w:rPr>
                          <w:t>capriolipiero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color w:val="1F497D"/>
                          <w:sz w:val="16"/>
                          <w:lang w:val="en-US"/>
                        </w:rPr>
                      </w:pPr>
                      <w:r>
                        <w:rPr>
                          <w:rFonts w:cs="Aharoni" w:ascii="Albertus Medium;Candara" w:hAnsi="Albertus Medium;Candara"/>
                          <w:color w:val="1F497D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 w:ascii="Albertus Medium;Candara" w:hAnsi="Albertus Medium;Candara"/>
                          <w:color w:val="0000FF"/>
                          <w:sz w:val="16"/>
                          <w:lang w:val="en-US"/>
                        </w:rPr>
                        <w:t>Segretario C.E.N.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haroni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haroni" w:ascii="Albertus Medium;Candara" w:hAnsi="Albertus Medium;Candara"/>
                          <w:b/>
                          <w:sz w:val="16"/>
                        </w:rPr>
                        <w:t>GIANANTONIO PEGURRI</w:t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6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Via Anna M. Mozzoni 10 - 24128 BERG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lbertus Medium;Candara" w:ascii="Albertus Medium;Candara" w:hAnsi="Albertus Medium;Candara"/>
                          <w:sz w:val="16"/>
                        </w:rPr>
                        <w:t>cell. 338-2033714</w:t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lbertus Medium;Candara" w:hAnsi="Albertus Medium;Candara" w:cs="Albertus Medium;Candara"/>
                          <w:color w:val="000000"/>
                          <w:sz w:val="16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Albertus Medium;Candara" w:ascii="Albertus Medium;Candara" w:hAnsi="Albertus Medium;Candara"/>
                            <w:color w:val="000000"/>
                            <w:sz w:val="16"/>
                          </w:rPr>
                          <w:t>tpegurri@infinito.it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  <w:rFonts w:ascii="Albertus Medium;Candara" w:hAnsi="Albertus Medium;Candara" w:cs="Albertus Medium;Candar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lbertus Medium;Candara" w:hAnsi="Albertus Medium;Candara" w:cs="Albertus Medium;Candar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InternetLink"/>
                          <w:rFonts w:ascii="Albertus Medium;Candara" w:hAnsi="Albertus Medium;Candara" w:cs="Albertus Medium;Candara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4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color w:val="0000FF"/>
                          <w:sz w:val="14"/>
                          <w:szCs w:val="20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color w:val="0000FF"/>
                          <w:sz w:val="1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lbertus Medium;Candara" w:hAnsi="Albertus Medium;Candara" w:cs="Albertus Medium;Candara"/>
                          <w:sz w:val="14"/>
                        </w:rPr>
                      </w:pPr>
                      <w:r>
                        <w:rPr>
                          <w:rFonts w:cs="Albertus Medium;Candara" w:ascii="Albertus Medium;Candara" w:hAnsi="Albertus Medium;Candar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left w:val="single" w:sz="4" w:space="1" w:color="000000"/>
        </w:pBdr>
        <w:jc w:val="center"/>
        <w:rPr/>
      </w:pPr>
      <w:r>
        <w:rPr>
          <w:b/>
          <w:color w:val="0000FF"/>
          <w:sz w:val="20"/>
          <w:szCs w:val="20"/>
        </w:rPr>
        <w:t xml:space="preserve">      </w:t>
      </w:r>
      <w:r>
        <w:rPr>
          <w:b/>
          <w:color w:val="0000FF"/>
          <w:sz w:val="20"/>
          <w:szCs w:val="20"/>
        </w:rPr>
        <w:t>Sede Legale           -  Via Trieste 36            20013 MAGENTA (MI)</w:t>
      </w:r>
    </w:p>
    <w:p>
      <w:pPr>
        <w:pStyle w:val="Normal"/>
        <w:pBdr>
          <w:left w:val="single" w:sz="4" w:space="1" w:color="000000"/>
        </w:pBd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                </w:t>
      </w:r>
      <w:r>
        <w:rPr>
          <w:b/>
          <w:color w:val="0000FF"/>
          <w:sz w:val="20"/>
          <w:szCs w:val="20"/>
        </w:rPr>
        <w:t>Sede Operativa    -   Via Zambonate 81    24122 BERGAMO</w:t>
      </w:r>
    </w:p>
    <w:p>
      <w:pPr>
        <w:pStyle w:val="Normal"/>
        <w:pBdr>
          <w:left w:val="single" w:sz="4" w:space="1" w:color="000000"/>
        </w:pBdr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70C0"/>
          <w:sz w:val="40"/>
          <w:szCs w:val="40"/>
        </w:rPr>
        <w:t xml:space="preserve">                      </w:t>
      </w:r>
      <w:r>
        <w:rPr>
          <w:b/>
          <w:color w:val="0070C0"/>
        </w:rPr>
        <w:t xml:space="preserve">  </w:t>
      </w:r>
      <w:r>
        <w:rPr>
          <w:rStyle w:val="InternetLink"/>
          <w:b/>
        </w:rPr>
        <w:t>www.assodirbank.eu</w:t>
      </w:r>
    </w:p>
    <w:p>
      <w:pPr>
        <w:pStyle w:val="Normal"/>
        <w:pBdr>
          <w:left w:val="single" w:sz="4" w:space="1" w:color="000000"/>
        </w:pBdr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____________________________________</w:t>
      </w:r>
    </w:p>
    <w:p>
      <w:pPr>
        <w:pStyle w:val="Header"/>
        <w:pBdr>
          <w:left w:val="single" w:sz="4" w:space="1" w:color="000000"/>
        </w:pBdr>
        <w:jc w:val="center"/>
        <w:rPr>
          <w:rFonts w:ascii="Albertus Medium;Candara" w:hAnsi="Albertus Medium;Candara" w:cs="Albertus Medium;Candara"/>
          <w:color w:val="0000FF"/>
          <w:sz w:val="16"/>
        </w:rPr>
      </w:pPr>
      <w:r>
        <w:rPr>
          <w:rFonts w:eastAsia="Bangle;Liberation Mono" w:cs="Bangle;Liberation Mono" w:ascii="Bangle;Liberation Mono" w:hAnsi="Bangle;Liberation Mono"/>
        </w:rPr>
        <w:t xml:space="preserve">                                               </w:t>
      </w:r>
      <w:r>
        <w:rPr>
          <w:rFonts w:eastAsia="Albertus Medium;Candara" w:cs="Albertus Medium;Candara" w:ascii="Albertus Medium;Candara" w:hAnsi="Albertus Medium;Candara"/>
          <w:color w:val="0000FF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Al Presidente Onorario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</w:t>
      </w:r>
      <w:r>
        <w:rPr/>
        <w:t>Al Vice President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</w:t>
      </w:r>
      <w:r>
        <w:rPr/>
        <w:t>Ai Presidenti dei Comitati Territoriali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</w:t>
      </w:r>
      <w:r>
        <w:rPr/>
        <w:t xml:space="preserve">Ai Consiglieri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</w:t>
      </w:r>
      <w:r>
        <w:rPr/>
        <w:t>Ai Revisori dei Conti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</w:t>
      </w:r>
      <w:r>
        <w:rPr/>
        <w:t>Ai Probiviri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</w:t>
      </w:r>
      <w:r>
        <w:rPr/>
        <w:t>Al Tesoriere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                                                  </w:t>
      </w:r>
      <w:r>
        <w:rPr/>
        <w:t>Ai Candidati agli Organi Social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b/>
          <w:b/>
        </w:rPr>
      </w:pPr>
      <w:r>
        <w:rPr>
          <w:b/>
        </w:rPr>
        <w:t>Elezione degli Organi Sociali 2015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  <w:t>Unita alla presente si invia la lista delle candidature pervenute  alla Commissione Elettorale nazionale entro la scadenza a suo tempo fissata, i cui nominativi compariranno nella scheda di votazione che verrà consegnata ai delegati il prossimo 18 giugno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 xml:space="preserve">I nostri migliori saluti        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>Il Presidente                                                                       Il Presidente CEN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sz w:val="22"/>
          <w:szCs w:val="22"/>
        </w:rPr>
        <w:t>Ferruccio Lorenzoni                                                           Piero Caprioli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rgamo 1 giugno 2015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emblea elettorale Assodirbank 20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didati  a President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verna   Carlo</w:t>
        <w:tab/>
        <w:t>Com.Ter.   7   Veneto - Friuli Venezia Giulia - Trentino Alto Adige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Fonts w:cs="Arial" w:ascii="Arial" w:hAnsi="Arial"/>
        </w:rPr>
        <w:t xml:space="preserve">Rizzi        Carlo           </w:t>
        <w:tab/>
        <w:t>Com.Ter.   2   Como - Lecco - Sondrio - Varese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didato Tesoriere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iraghi  Antonio</w:t>
      </w:r>
      <w:r>
        <w:rPr>
          <w:sz w:val="30"/>
          <w:szCs w:val="30"/>
        </w:rPr>
        <w:tab/>
      </w:r>
      <w:r>
        <w:rPr>
          <w:rFonts w:cs="Arial" w:ascii="Arial" w:hAnsi="Arial"/>
        </w:rPr>
        <w:t>Com.Ter.  3   Milano - Monza Brianza – Estero</w:t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ndidati Consiglieri, Revisori, Probivir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62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730"/>
        <w:gridCol w:w="1452"/>
        <w:gridCol w:w="1292"/>
        <w:gridCol w:w="849"/>
        <w:gridCol w:w="985"/>
        <w:gridCol w:w="1068"/>
        <w:gridCol w:w="829"/>
        <w:gridCol w:w="1112"/>
        <w:gridCol w:w="1020"/>
      </w:tblGrid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ITA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DID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GLIER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NDID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ORI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DIDATI PROBIVIRI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ver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a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o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ndoni 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r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sartelli 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o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tura 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eschin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 Paol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dà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i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zolin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giola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lla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orghett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etali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colin 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mar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ness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van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abrin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lv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cco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Kirchmayr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Bruno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race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Raffaele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Lorenzon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ucc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ard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mpaol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nagh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franc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c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odante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s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ona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tor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otto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ngo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o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gon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n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l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gliapietra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olo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ell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acan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ll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gnoli</w:t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anfranco</w:t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gamb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rgio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sta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i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gnan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ind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ar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in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n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o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rido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obardi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o</w:t>
            </w:r>
          </w:p>
        </w:tc>
      </w:tr>
      <w:tr>
        <w:trPr>
          <w:trHeight w:val="25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n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ado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ini Paggi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4"/>
      <w:type w:val="nextPage"/>
      <w:pgSz w:w="11906" w:h="16838"/>
      <w:pgMar w:left="1134" w:right="1134" w:gutter="0" w:header="0" w:top="227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andara"/>
    <w:charset w:val="00"/>
    <w:family w:val="swiss"/>
    <w:pitch w:val="variable"/>
  </w:font>
  <w:font w:name="Bangle">
    <w:altName w:val="Liberation Mono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4" w:space="1" w:color="000000"/>
      </w:pBdr>
      <w:tabs>
        <w:tab w:val="clear" w:pos="708"/>
        <w:tab w:val="left" w:pos="2268" w:leader="none"/>
      </w:tabs>
      <w:rPr>
        <w:b/>
        <w:b/>
        <w:color w:val="0000FF"/>
      </w:rPr>
    </w:pPr>
    <w:r>
      <w:rPr>
        <w:b/>
        <w:color w:val="0000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io.benelli@infinito.it" TargetMode="External"/><Relationship Id="rId4" Type="http://schemas.openxmlformats.org/officeDocument/2006/relationships/hyperlink" Target="mailto:giuseppecrespi@fastwebnet.it" TargetMode="External"/><Relationship Id="rId5" Type="http://schemas.openxmlformats.org/officeDocument/2006/relationships/hyperlink" Target="mailto:bruno.kirchmayr@libero.it" TargetMode="External"/><Relationship Id="rId6" Type="http://schemas.openxmlformats.org/officeDocument/2006/relationships/hyperlink" Target="mailto:tpegurri@infinito.it" TargetMode="External"/><Relationship Id="rId7" Type="http://schemas.openxmlformats.org/officeDocument/2006/relationships/hyperlink" Target="mailto:tpegurri@infinito.it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silvio.benelli@infinito.it" TargetMode="External"/><Relationship Id="rId10" Type="http://schemas.openxmlformats.org/officeDocument/2006/relationships/hyperlink" Target="mailto:giuseppecrespi@fastwebnet.it" TargetMode="External"/><Relationship Id="rId11" Type="http://schemas.openxmlformats.org/officeDocument/2006/relationships/hyperlink" Target="mailto:bruno.kirchmayr@libero.it" TargetMode="External"/><Relationship Id="rId12" Type="http://schemas.openxmlformats.org/officeDocument/2006/relationships/hyperlink" Target="mailto:tpegurri@infinito.it" TargetMode="External"/><Relationship Id="rId13" Type="http://schemas.openxmlformats.org/officeDocument/2006/relationships/hyperlink" Target="mailto:tpegurri@infinito.it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45:00Z</dcterms:created>
  <dc:creator>User</dc:creator>
  <dc:description/>
  <dc:language>en-US</dc:language>
  <cp:lastModifiedBy>user</cp:lastModifiedBy>
  <cp:lastPrinted>2015-06-02T14:48:00Z</cp:lastPrinted>
  <dcterms:modified xsi:type="dcterms:W3CDTF">2015-06-02T12:48:00Z</dcterms:modified>
  <cp:revision>3</cp:revision>
  <dc:subject/>
  <dc:title>The International Association of Lions Clubs</dc:title>
</cp:coreProperties>
</file>